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4040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Warriors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Girl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</w:rPr>
        <w:t>2024-2025 Roster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01-06-25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t Juniata Christian School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Record: 3-6 ACAA: 3-0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Head Coach: Aaron Phillips</w:t>
      </w:r>
    </w:p>
    <w:p>
      <w:pPr>
        <w:pStyle w:val="Normal"/>
        <w:jc w:val="center"/>
        <w:rPr>
          <w:rFonts w:ascii="Arial Black" w:hAnsi="Arial Black" w:cs="Arial Black"/>
          <w:smallCaps/>
          <w:lang w:val="fr-FR"/>
        </w:rPr>
      </w:pPr>
      <w:r>
        <w:rPr>
          <w:rFonts w:cs="Arial Black" w:ascii="Arial Black" w:hAnsi="Arial Black"/>
          <w:smallCaps/>
          <w:lang w:val="fr-FR"/>
        </w:rPr>
        <w:t>Assistant Coach: Melissa Philli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5917565" cy="4754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7"/>
                              <w:gridCol w:w="3638"/>
                              <w:gridCol w:w="7"/>
                              <w:gridCol w:w="1401"/>
                              <w:gridCol w:w="7"/>
                              <w:gridCol w:w="1328"/>
                              <w:gridCol w:w="7"/>
                              <w:gridCol w:w="1527"/>
                              <w:gridCol w:w="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mma Conn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drey Spaid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6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va Youn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yonca Marti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lia Lame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7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bitha Reitz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elyn Wilhelm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ooke Bennet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9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ley Conn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y Kerse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6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va Phillips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1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ce Spaid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7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alin Owens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arita Weav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</w:rPr>
                                    <w:t>5’4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374.35pt;mso-wrap-distance-left:9pt;mso-wrap-distance-right:9pt;mso-wrap-distance-top:0pt;mso-wrap-distance-bottom:0pt;margin-top:33.8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7"/>
                        <w:gridCol w:w="3638"/>
                        <w:gridCol w:w="7"/>
                        <w:gridCol w:w="1401"/>
                        <w:gridCol w:w="7"/>
                        <w:gridCol w:w="1328"/>
                        <w:gridCol w:w="7"/>
                        <w:gridCol w:w="1527"/>
                        <w:gridCol w:w="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ma Conner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4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rey Spaide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6”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a Yount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5”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yonca Martin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4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ia Lamey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7”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bitha Reitz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5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lyn Wilhelm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5”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oke Bennett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9”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ley Conner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8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y Kersey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6”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a Phillips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11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ce Spaide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7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alin Owens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4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arita Weaver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5’4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32"/>
          <w:szCs w:val="32"/>
          <w:lang w:val="fr-FR"/>
        </w:rPr>
      </w:pPr>
      <w:r>
        <w:rPr>
          <w:rFonts w:cs="Arial Black" w:ascii="Arial Black" w:hAnsi="Arial Black"/>
          <w:smallCaps/>
          <w:sz w:val="32"/>
          <w:szCs w:val="32"/>
          <w:lang w:val="fr-FR"/>
        </w:rPr>
      </w:r>
    </w:p>
    <w:sectPr>
      <w:type w:val="continuous"/>
      <w:pgSz w:w="12240" w:h="15840"/>
      <w:pgMar w:left="960" w:right="9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1:00Z</dcterms:created>
  <dc:creator>Jimmy R. Bouder</dc:creator>
  <dc:description/>
  <cp:keywords/>
  <dc:language>en-US</dc:language>
  <cp:lastModifiedBy>Jimmy R. Bouder</cp:lastModifiedBy>
  <cp:lastPrinted>2024-11-14T11:12:00Z</cp:lastPrinted>
  <dcterms:modified xsi:type="dcterms:W3CDTF">2025-01-10T16:17:00Z</dcterms:modified>
  <cp:revision>16</cp:revision>
  <dc:subject/>
  <dc:title>OFFICIAL LEAGUE ROSTER - SOCCER</dc:title>
</cp:coreProperties>
</file>